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30.0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4 г.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ГОСА на 18.07.2014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13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>Доклад на регистрирания одитор за извършената проверка на Годишния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съгласно чл. 40л ЗНФ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1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 xml:space="preserve">г., е печал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</w:rPr>
        <w:t>3 782 853.20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лв. (три милиона седемстотин осемдесет и две хиляди осемстотин петдесет и три лева и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0 ст.), </w:t>
      </w:r>
      <w:r>
        <w:rPr>
          <w:rFonts w:cs="Arial" w:ascii="Arial" w:hAnsi="Arial"/>
          <w:sz w:val="22"/>
          <w:szCs w:val="22"/>
          <w:lang w:val="bg-BG"/>
        </w:rPr>
        <w:t>да бъде разпределена за покриване на загубите натрупани през предходните години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56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специализирано одиторско предприятие </w:t>
      </w:r>
      <w:r>
        <w:rPr>
          <w:rFonts w:cs="Arial" w:ascii="Arial" w:hAnsi="Arial"/>
          <w:b/>
          <w:sz w:val="22"/>
          <w:szCs w:val="22"/>
          <w:lang w:val="bg-BG"/>
        </w:rPr>
        <w:t>„ЕР ЕС ЕМ БИ ЕКС” ООД, рег  № 130</w:t>
      </w:r>
      <w:r>
        <w:rPr>
          <w:rFonts w:cs="Arial" w:ascii="Arial" w:hAnsi="Arial"/>
          <w:sz w:val="22"/>
          <w:szCs w:val="22"/>
          <w:lang w:val="bg-BG"/>
        </w:rPr>
        <w:t xml:space="preserve"> да провери и завери финансовия отчет на дружеството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13 г. на членовете на Съвета на директорите, съответно контролирали и управлявали дружеството през 2013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 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13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вобождаване от длъжност на членов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 </w:t>
      </w:r>
    </w:p>
    <w:p>
      <w:pPr>
        <w:pStyle w:val="BodyText2"/>
        <w:spacing w:lineRule="auto" w:line="24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А приема направеното предложение от Съвета на директорите да бъдат освободени от длъжност следните членов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, </w:t>
      </w:r>
      <w:r>
        <w:rPr>
          <w:rFonts w:cs="Arial" w:ascii="Arial" w:hAnsi="Arial"/>
          <w:color w:val="000000"/>
          <w:sz w:val="22"/>
          <w:szCs w:val="22"/>
          <w:lang w:val="bg-BG"/>
        </w:rPr>
        <w:t>както следва: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Нове – АД – Холдинг” АД, ЕИК 121024920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едставлявано от Изпълнителния директор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Мирослав Александров Илиев, ЕГН 7908107006;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left="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 Иван Янков Иванов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ЕГН 6704250920</w:t>
      </w:r>
      <w:r>
        <w:rPr>
          <w:rFonts w:cs="Arial" w:ascii="Arial" w:hAnsi="Arial"/>
          <w:color w:val="000000"/>
          <w:sz w:val="22"/>
          <w:szCs w:val="22"/>
          <w:lang w:val="bg-BG"/>
        </w:rPr>
        <w:t>;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4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збор на нови членов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 </w:t>
      </w:r>
    </w:p>
    <w:p>
      <w:pPr>
        <w:pStyle w:val="BodyText2"/>
        <w:spacing w:lineRule="auto" w:line="24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А приема направеното предложение от Съвета на директорите да бъдат избрани следните нови членов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, </w:t>
      </w:r>
      <w:r>
        <w:rPr>
          <w:rFonts w:cs="Arial" w:ascii="Arial" w:hAnsi="Arial"/>
          <w:color w:val="000000"/>
          <w:sz w:val="22"/>
          <w:szCs w:val="22"/>
          <w:lang w:val="bg-BG"/>
        </w:rPr>
        <w:t>както следва: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Татяна Христова Димитрова, ЕГН 5411131011;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 Антон Василев Божков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ЕГН 8311206468;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пределяне на възнагражденията на членовете на Съвета на директорите, на основание чл. 116в ЗППЦК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А  приема направеното от Съвета на директорите предложение членовет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да получават месечно възнаграждение, както следва:</w:t>
      </w:r>
    </w:p>
    <w:p>
      <w:pPr>
        <w:pStyle w:val="BodyText2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седател на Съвета на директорите – 1 500 лева;</w:t>
      </w:r>
    </w:p>
    <w:p>
      <w:pPr>
        <w:pStyle w:val="BodyText2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изпълнителен член (изпълнителен директор) – 1 500 лева;</w:t>
      </w:r>
    </w:p>
    <w:p>
      <w:pPr>
        <w:pStyle w:val="BodyText2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всеки друг член – 1 000 лева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spacing w:lineRule="auto" w:line="240"/>
        <w:ind w:left="121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пределяне на гаранциите за управление на членовет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А приема направеното от Съвета на директорите предложение, на основание чл. 116в, ал. 3 ЗППЦК, гаранцията за управление на членовет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да бъде в размер на тримесечното брутно възнаграждение на съответния член на съвета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17.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иемане на решение за смяна на седалището и адреса на управление на дружеството от: гр. София 1000, р-н „Обороще” ул. „Московска” 3, на гр. София 1618, р-н „Витоша”, кв. „Манастирски ливади”, ул. „майстор Алекси Рилец” 3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А приема направеното от Съвета на директорите предложение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за смяна на седалището и адреса на управление на дружеството от: гр. София 1000, р-н „Обороще” ул. „Московска” 3, на гр. София 1618, р-н „Витоша”, кв. „Манастирски ливади”, ул. „майстор Алекси Рилец” 38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8.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Приемане на Политика за възнагражденията на членовете на Съвета на директорите на „ИНФРА ХОЛДИНГ" АД, съгласно изискванията на Наредба 48/20.03.2013 г. за изискванията към възнагражденията, издадена от Комисията за финансов надзо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ОСА приема, разработената от Съвета на директорите, Политика за възнагражденията на членовете на Съвета на директорите на „</w:t>
      </w:r>
      <w:r>
        <w:rPr>
          <w:rFonts w:cs="Arial" w:ascii="Arial" w:hAnsi="Arial"/>
          <w:sz w:val="22"/>
          <w:szCs w:val="22"/>
          <w:lang w:val="bg-BG"/>
        </w:rPr>
        <w:t>ИНФРА ХОЛДИНГ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" АД, съгласно изискванията на Наредба 48/20.03.2013 г. за изискванията към възнагражденията, издадена от Комисията за финансов надзор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9.</w:t>
      </w:r>
      <w:r>
        <w:rPr>
          <w:rFonts w:cs="Arial" w:ascii="Arial" w:hAnsi="Arial"/>
          <w:sz w:val="22"/>
          <w:szCs w:val="22"/>
          <w:lang w:val="ru-RU"/>
        </w:rPr>
        <w:t xml:space="preserve"> Приемане на изменение в Устава на дружеството в съответствие с взетите реш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А приема направеното предложение от Съвета на директорите Устава на дружеството да бъде изменен в съответствие с взетите решение и съобразно предложения Проект за Устав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20.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Разн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7:00Z</dcterms:created>
  <dc:creator>Николай Арабаджиев</dc:creator>
  <dc:description/>
  <dc:language>en-US</dc:language>
  <cp:lastModifiedBy>Krasi</cp:lastModifiedBy>
  <cp:lastPrinted>2011-07-25T14:44:00Z</cp:lastPrinted>
  <dcterms:modified xsi:type="dcterms:W3CDTF">2015-09-01T06:27:00Z</dcterms:modified>
  <cp:revision>2</cp:revision>
  <dc:subject/>
  <dc:title>ПЪЛНОМОЩНО ЗА ОС</dc:title>
</cp:coreProperties>
</file>