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ЖЕЛЕЗОПЪТНА ИНФРАСТРУКТУРА – ХОЛДИНГОВО ДРУЖЕСТВО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ЖЕЛЕЗОПЪТНА ИНФРАСТРУКТУРА – ХОЛДИНГОВО ДРУЖЕСТВО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Извънредното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11.0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2013 г. в 11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>а при липса на кворум на първата обявена дата за ИОСА на 27.02.2013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. в 11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.......…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1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ромяна на членове на Съвета на директорите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 ИОСА приема направеното предложение от Съвета на директорите да бъде освободен Максим Жеков Димов, ЕГН 6101017949 и на негово място да бъде избран Иван Янков Иванов, ЕГН 6704250920.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ромяна на наименованието на дружеството.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редложение за решение: ИОСА приема направеното предложение от Съвета на директорите наименованието на дружеството да бъде изменено от „ЖЕЛЕЗОПЪТНА ИНФРАСТРУКТУРА – ХОЛДИНГОВО ДРУЖЕСТВО” на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„ИНФРА ХОЛДИНГ” АД.</w:t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3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зменение на устава в съответствие с взетите решения: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 ИОСА приема направеното предложение от Съвета на директорите Устава на дружеството да бъде изменен в съответствие с взетите решение и съобразно предложения Проект за Уста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9:00Z</dcterms:created>
  <dc:creator>Николай Арабаджиев</dc:creator>
  <dc:description/>
  <dc:language>en-US</dc:language>
  <cp:lastModifiedBy>Krasi</cp:lastModifiedBy>
  <cp:lastPrinted>2011-07-25T14:44:00Z</cp:lastPrinted>
  <dcterms:modified xsi:type="dcterms:W3CDTF">2015-09-01T06:39:00Z</dcterms:modified>
  <cp:revision>2</cp:revision>
  <dc:subject/>
  <dc:title>ПЪЛНОМОЩНО ЗА ОС</dc:title>
</cp:coreProperties>
</file>